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ИСЬМО МИНОБРНАУ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ttp://mon.tatarstan.ru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 Татарстан</w:t>
        <w:br/>
        <w:t>Письмо от 06 февраля 2012 года № 1279/12</w:t>
        <w:br/>
        <w:t>Письмо Минобрнауки РТ от 06.02.2012 N 1279/12</w:t>
        <w:br/>
        <w:t>Министерством образования и науки Республики Татарстан </w:t>
        <w:br/>
        <w:t>06 февраля 2012 года Принято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К включают в себ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8 мультфильмов студии "Союзмультфильм", переведенные на татарский язы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шакмаклар", "Биилэритек-читеклэр"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илендэ" ("В мире сказок"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тодическое пособие для воспитателя. Рабочие тетради. Демонстрационный, раздаточный материал "Татарчасойлэшэбез" для дете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лет (авт. Зарипова З.М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яшьтэгелэрэлифбасы: Авазларныуйнатып (авт. Шаехова Р.К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 адресу: ул. Красной Позиции, д. 15, кв. 1 (тел. (843) 295-93-08) необходимо получи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удиоприложение к занятиям "Минем оем" (для средней группы)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акчабалаларыоченбиюкойлэре "Шома бас"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нее нами были направлены для использования в детских садах 3 CD-диска Луизы Батыр-Булгар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ые сказки на татарском языке: "Сертотмасурдэк", "Бардымкулгэсалдымкармак..."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анцевальные мелодии "Биилэритек-читеклэр"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ые сказки "Африка хикмэтлэре"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заместитель мини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Д.М.МУСТАФИ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фильмы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on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statmul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ht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кл телепередач для детей дошкольного возраста “Әкиятилендә»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://mon.tatarstan.ru/rus/ekiyat_ilende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09:00Z</dcterms:created>
  <dc:creator>User</dc:creator>
  <dc:description/>
  <cp:keywords/>
  <dc:language>en-US</dc:language>
  <cp:lastModifiedBy>Ромашка</cp:lastModifiedBy>
  <dcterms:modified xsi:type="dcterms:W3CDTF">2016-05-27T15:12:00Z</dcterms:modified>
  <cp:revision>3</cp:revision>
  <dc:subject/>
  <dc:title/>
</cp:coreProperties>
</file>